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80" w:hanging="0"/>
        <w:jc w:val="left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-379730</wp:posOffset>
            </wp:positionV>
            <wp:extent cx="12382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Proforma-9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ind w:left="682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The University of Swabi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4"/>
        </w:rPr>
      </w:pPr>
      <w:r>
        <w:rPr>
          <w:rFonts w:cs="Book Antiqua" w:ascii="Book Antiqua" w:hAnsi="Book Antiqua"/>
          <w:b/>
          <w:bCs/>
          <w:color w:val="000000"/>
          <w:sz w:val="34"/>
        </w:rPr>
      </w:r>
    </w:p>
    <w:p>
      <w:pPr>
        <w:pStyle w:val="Normal"/>
        <w:ind w:left="2880" w:hanging="0"/>
        <w:rPr>
          <w:rFonts w:ascii="Book Antiqua" w:hAnsi="Book Antiqua" w:cs="Book Antiqua"/>
          <w:b/>
          <w:b/>
          <w:bCs/>
          <w:color w:val="000000"/>
          <w:sz w:val="32"/>
        </w:rPr>
      </w:pPr>
      <w:r>
        <w:rPr>
          <w:rFonts w:cs="Book Antiqua" w:ascii="Book Antiqua" w:hAnsi="Book Antiqua"/>
          <w:b/>
          <w:bCs/>
          <w:color w:val="000000"/>
          <w:sz w:val="34"/>
        </w:rPr>
        <w:t>Faculty Resume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  <w:tab/>
              <w:tab/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erson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y include address(s) and phone number(s) and other personal information that the candidate feels is pertinen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xperience</w:t>
              <w:tab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 current appointment first, each entry as follow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, Title, Institution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onor and Awards</w:t>
              <w:tab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 honors or awards for scholarship or professional activity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embership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List memberships in professional and learned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Societies, indicating offices held, committees, or other </w:t>
              <w:tab/>
              <w:t>specific assignmen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duate Students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tdoc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gradua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udent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onour Stud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ist supervision of graduate students, postdocs and undergraduate honors theses showing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s</w:t>
              <w:tab/>
              <w:tab/>
              <w:tab/>
              <w:t>Degree</w:t>
              <w:tab/>
              <w:tab/>
              <w:tab/>
              <w:t>Nam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ow other information as appropriate and list membership on graduate degree committe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vice Activi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ist University and public service activities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ief Statement of Research Interes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y be as brief as a sentence or contain additional details up to one page in length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ublic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ist publications in standard bibliographic format with earliest date firs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uscripts accepted for publication should be included under appropriate category as “in press;”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gment the list under the following standard headings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rticles published by refereed journal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ook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cholarly and  / or creative activity published through a refereed electronic venue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ontribution to edited volume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apers published in refereed conference proceeding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aper or extended abstracts published in conference proceedings. (refereed on the basis of abstract)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rticles published in popular pres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rticles appearing in in-house organ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search reports submitted to sponsor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rticles published in non-refereed journals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anuscripts submitted for publication. (include where and when submitted)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search Grants and Contracts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ntries should include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</w:t>
              <w:tab/>
              <w:tab/>
              <w:t>Title</w:t>
              <w:tab/>
              <w:tab/>
              <w:t xml:space="preserve">Agency / Organization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Total Award Amoun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egment the list under following headings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ompleted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unded and in progres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n review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ther Research or Creative Accomplishment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ist patents, software, new products developed, etc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lected Professional Present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roforma - %1"/>
      <w:lvlJc w:val="left"/>
      <w:pPr>
        <w:tabs>
          <w:tab w:val="num" w:pos="1620"/>
        </w:tabs>
        <w:ind w:left="18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8:00Z</dcterms:created>
  <dc:creator>MIKK</dc:creator>
  <dc:description/>
  <cp:keywords/>
  <dc:language>en-US</dc:language>
  <cp:lastModifiedBy>SahiL</cp:lastModifiedBy>
  <dcterms:modified xsi:type="dcterms:W3CDTF">2017-03-31T06:32:00Z</dcterms:modified>
  <cp:revision>4</cp:revision>
  <dc:subject/>
  <dc:title/>
</cp:coreProperties>
</file>