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Book Antiqua" w:hAnsi="Book Antiqua" w:cs="Book Antiqua"/>
          <w:b/>
          <w:b/>
          <w:bCs/>
          <w:color w:val="000000"/>
          <w:sz w:val="22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6710</wp:posOffset>
            </wp:positionH>
            <wp:positionV relativeFrom="paragraph">
              <wp:posOffset>-395605</wp:posOffset>
            </wp:positionV>
            <wp:extent cx="12382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800" w:right="1800" w:gutter="0" w:header="0" w:top="108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orms-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6480" w:hanging="0"/>
        <w:rPr>
          <w:rFonts w:ascii="Book Antiqua" w:hAnsi="Book Antiqua" w:cs="Book Antiqua"/>
          <w:b/>
          <w:b/>
          <w:bCs/>
          <w:color w:val="000000"/>
          <w:sz w:val="26"/>
          <w:u w:val="single"/>
        </w:rPr>
      </w:pPr>
      <w:r>
        <w:rPr>
          <w:rFonts w:cs="Book Antiqua" w:ascii="Book Antiqua" w:hAnsi="Book Antiqua"/>
          <w:b/>
          <w:bCs/>
        </w:rPr>
        <w:t>The University of Swabi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30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30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30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30"/>
          <w:szCs w:val="28"/>
          <w:u w:val="single"/>
        </w:rPr>
        <w:t>SURVEY OF DEPARTMENT OFFERING Ph.D. PROGRAM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30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30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he following information is required for EACH Department in which a Ph.D. program is offered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800"/>
      </w:tblGrid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General Informati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ame of De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ame of Facul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Date of initiation of  Ph.D. progr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Total number of academic journals subscribed in area relevant to Ph.D. program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Number of Computers available per Ph.D. stud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otal Internet Bandwidth available to all the students in the Depart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Faculty Resource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umber of faculty members holding Ph.D. degree in the depart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umber of HEC approved Ph.D. Advisors in the depart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Research Outpu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otal number of articles published last year in International Academic Journals that are authored by faculty members and students in the depart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otal number of articles published last year in Asian Academic Journals that are authored by faculty members and students in the depart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otal number of ongoing research projects in the department funded by different organiz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umber of post-graduate students in the department holding scholarships/fellowship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otal Research Funds available to the Department from all sourc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umber of active international linkages involving exchange of researchers/students/faculty etc. (Attach Details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800"/>
      </w:tblGrid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Student Informati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umber of Ph.D. degrees conferred to date to students from the Department during the past three academic yea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umber of Ph.D. students currently enrolled in the depart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atio of number of students accepted to total number of applicants for Ph.D. Progr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Program Inform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ntrance requirements into Ph.D. Program (M.Sc. / M.Phil.) Indicate subjects or M.Sc. / M.Phi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s your Ph.D. program based on research only? (Y/N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aximum number of years in which a Ph.D. degree has to be completed after initial date of enrollment in Ph.D. progr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otal number of post M.Sc. (16 year equivalent) courses required for Ph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otal number of M.Phil. level courses taught on average in a Term / Semest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otal number of Ph.D. level courses taught on average in a Term / Semest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o your students have to take/writ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h.D. Qualifying examination (Y/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omprehensive examination (Y/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Research paper in HEC approved Journ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ny other examination (Y/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otal number of International examiners to which the Ph.D. dissertation is s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w is the selection of an examiner from technologically advanced countries carried ou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s there a minimum residency requirement (on campus) for award of Ph.D. degre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Additional Inform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ny other information that you would like to provid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0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roforma - %1"/>
      <w:lvlJc w:val="left"/>
      <w:pPr>
        <w:tabs>
          <w:tab w:val="num" w:pos="1620"/>
        </w:tabs>
        <w:ind w:left="18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ind w:left="0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33:00Z</dcterms:created>
  <dc:creator>MIKK</dc:creator>
  <dc:description/>
  <cp:keywords/>
  <dc:language>en-US</dc:language>
  <cp:lastModifiedBy>SahiL</cp:lastModifiedBy>
  <dcterms:modified xsi:type="dcterms:W3CDTF">2017-03-31T06:34:00Z</dcterms:modified>
  <cp:revision>4</cp:revision>
  <dc:subject/>
  <dc:title/>
</cp:coreProperties>
</file>